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80"/>
        <w:jc w:val="center"/>
        <w:outlineLvl w:val="1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амятка по информационной безопасности </w:t>
      </w:r>
    </w:p>
    <w:p>
      <w:pPr>
        <w:pStyle w:val="Normal"/>
        <w:numPr>
          <w:ilvl w:val="0"/>
          <w:numId w:val="0"/>
        </w:numPr>
        <w:spacing w:lineRule="atLeast" w:line="180"/>
        <w:jc w:val="center"/>
        <w:outlineLvl w:val="1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едагогическим работникам</w:t>
      </w:r>
    </w:p>
    <w:p>
      <w:pPr>
        <w:pStyle w:val="Normal"/>
        <w:numPr>
          <w:ilvl w:val="0"/>
          <w:numId w:val="0"/>
        </w:numPr>
        <w:spacing w:lineRule="atLeast" w:line="180"/>
        <w:jc w:val="center"/>
        <w:outlineLvl w:val="1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left="20" w:hanging="0"/>
        <w:rPr>
          <w:color w:val="330000"/>
          <w:sz w:val="28"/>
          <w:szCs w:val="28"/>
        </w:rPr>
      </w:pPr>
      <w:r>
        <w:rPr>
          <w:i/>
          <w:iCs/>
          <w:color w:val="000080"/>
          <w:sz w:val="28"/>
          <w:szCs w:val="28"/>
          <w:u w:val="single"/>
        </w:rPr>
        <w:t>Парольная защита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Никогда не сохраняйте ваши пароли в программах. Большинство программ хранят их в открытом виде и тот, кто получит доступ к вашему компьютеру, получит доступ и к ним.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Сохраняйте в тайне личный пароль. Никогда не сообщайте пароль другим лицам, и не храните записанный пароль в общедоступных местах.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В случае производственной необходимости (командировка, отпуск и т.п.), при проведении проверочных мероприятий, выполняемых отделом по защите информации, работ, проводимых отделом информационных технологий и требующих знания пароля пользователя, допускается раскрытие значений своего пароля начальникам этих подразделений. По окончанию производственных, или проверочных работ работники самостоятельно производят немедленную смену значений "раскрытых" паролей.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Не используйте пароль доступа в локальную сеть МБОУ «Куженерская основная общеобразовательная школа» в других программах и на сайтах, где требуется регистрация;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Следует помнить, что для печати документов на принтере, подключенном к другому компьютеру, не требуется знать пароль от этого компьютера. Достаточно включить компьютер, к которому присоединен нужный принтер, дождаться приглашения: «Нажмите Ctrl+Alt+Del для входа в систему». После появления приглашения можно осуществлять печать. Для выключения компьютера нужно нажать кнопку «Завершить работу» не вводя пароль.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  <w:u w:val="single"/>
        </w:rPr>
      </w:pPr>
      <w:r>
        <w:rPr>
          <w:i/>
          <w:iCs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i/>
          <w:iCs/>
          <w:color w:val="000080"/>
          <w:sz w:val="28"/>
          <w:szCs w:val="28"/>
          <w:u w:val="single"/>
        </w:rPr>
        <w:t>Антивирусная защита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Никогда не отключайте установленное на АРМ антивирусное программное обеспечение.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Обязательно проверяйте на наличие вирусов все внешние носители информации (дискеты, диски, флешки и т.п.), поступающие со стороны (из внешних организаций, других подразделений Организации и т.п.)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Во всех случаях возможного проявления действия вирусов или подозрении на наличие вируса не пытайтесь удалить вирус самостоятельно, незамедлительно сообщите об этом ответственному за антивирусный контроль и оцените с ним возможные пути заражения и распространения данного вируса.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  <w:u w:val="single"/>
        </w:rPr>
      </w:pPr>
      <w:r>
        <w:rPr>
          <w:i/>
          <w:iCs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i/>
          <w:iCs/>
          <w:color w:val="000080"/>
          <w:sz w:val="28"/>
          <w:szCs w:val="28"/>
          <w:u w:val="single"/>
        </w:rPr>
        <w:t>Интернет и электронная почта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Содержание Интернет-ресурсов, а также файлы, загружаемые из Интернета, обязательно проверяйте на отсутствие вредоносных программ и вирусов.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Не переходите по ссылкам, не запускайте программы и не открывайте файлы, полученные по электронной почте от неизвестного Вам отправителя.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Не передавать по электронной почте Ваши пароли.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Не принимайте никаких соглашений при посещении сайтов, смысла которых Вы не понимаете.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i/>
          <w:iCs/>
          <w:color w:val="000080"/>
          <w:sz w:val="28"/>
          <w:szCs w:val="28"/>
          <w:u w:val="single"/>
        </w:rPr>
        <w:t>Прочее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Не устанавливайте самостоятельно программное обеспечение, если это не входит в Ваши обязанности. Запрещается устанавливать и запускать нелицензионное или не относящееся к выполнению Ваших должностных обязанностей программное обеспечение;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Располагайте мониторы и печатающие устройства таким образом, чтобы исключить несанкционированный доступ к отображаемой и печатаемой информации.</w:t>
      </w:r>
    </w:p>
    <w:p>
      <w:pPr>
        <w:pStyle w:val="Normal"/>
        <w:jc w:val="both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  <w:t>При временном оставлении рабочего места в течение рабочего дня в обязательным порядке блокируйте компьютер нажатием комбинации клавиш «Win + L». </w:t>
      </w:r>
    </w:p>
    <w:p>
      <w:pPr>
        <w:pStyle w:val="Normal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13" w:after="0"/>
      <w:rPr>
        <w:rFonts w:ascii="Times" w:hAnsi="Times" w:cs="Times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2 МЦФЭР. Все права защищены.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2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13" w:after="0"/>
      <w:rPr>
        <w:rFonts w:ascii="Times" w:hAnsi="Times" w:cs="Times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2 МЦФЭР. Все права защищены.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1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7:00Z</dcterms:created>
  <dc:creator>@</dc:creator>
  <dc:description/>
  <dc:language>en-US</dc:language>
  <cp:lastModifiedBy>Людмила</cp:lastModifiedBy>
  <dcterms:modified xsi:type="dcterms:W3CDTF">2018-06-08T14:07:00Z</dcterms:modified>
  <cp:revision>2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