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творительного пожертв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 ______ 20__ г.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жданин(–ка) ___________________________________________________ (ФИО), именуемый в дальнейшем Благотворитель, с одной стороны, и муниципальное автономное общеобразовательное учреждение</w:t>
        <w:tab/>
        <w:t>«Средняя общеобразовательная школа № 6  с</w:t>
        <w:tab/>
        <w:t xml:space="preserve"> углубленным изучением иностранных языков»</w:t>
        <w:tab/>
        <w:t xml:space="preserve"> именуемое в дальнейшем Благополучатель, в лице директора Лютянской Галины Анатольевны действующего на основании Устава</w:t>
        <w:tab/>
        <w:t xml:space="preserve">  с другой стороны, далее именуемые «Стороны» заключили настоящий договор о нижеследующем :</w:t>
        <w:tab/>
        <w:t xml:space="preserve">  </w:t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Благотворитель безвозмездно передает, а Благополучатель принимает не позднее ____ ____________ 20__г. в качестве пожертвования принадлежащее Благотворителю на праве собственности     имущество  ___________, год выпуска ____________, № _______________, № двигателя ___________, для __________________________________________________ (указать общественно-полезную це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казанное имущество принадлежит Благотворителю на основании технического паспорта 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передаваемого имущества в качестве пожертвования составляет ______ (______________________________________________________) руб. _____ к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ередача имущества оформляется путем подписания акта приема-передачи согласно приложению № 1, которое является неотъемлемой часть договора. Имущество считается переданным с момента подписания указанного акта и его фактической переда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жертвованное имущество может быть использовано Благополучателем только в соответствии с пунктом 1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Если использование пожертвованного имущества  в соответствии с указанным Благотворителем назначением или изменение этого назначения становится вследствие изменившихся обстоятельств невозможным, оно может быть использовано по другому назначению лишь с согласия Благотвор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Использование пожертвованного имущества  не в соответствии с указанным Благотворителем в пункте 1 настоящего договора назначением или изменение этого назначения с нарушением правил, предусмотренных пунктом 6 настоящего договора, дает право Благотворителю требовать отмены пожертв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Имущество, указанное в п.1 настоящего договора,  никому не продано, не заложено, в споре и под запрещением (арестом) не состо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Благополучатель обязуется обеспечить доступ Благотворителя для проверки целевого использования пожертвован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договор вступает в силу с момента заключения или с момента государственной регистрации (нотариального удостоверения)  и заканчивается после выполнения принятых на себя обязательств сторонами в соответствии с условиями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Настоящий договор составлен в двух экземплярах: по одному для каждой из сторо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2. Адреса, реквизиты и подписи сторон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расшифровка под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расшифровка под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4248" w:right="0" w:hanging="43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от __ ________ №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 ______ 20___ г. 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Гражданин ФИО _______________________________________________, именуемый в дальнейшем Благотворитель, с одной стороны, и муниципальное автономное общеобразовательное учреждение</w:t>
        <w:tab/>
        <w:t>«Средняя общеобразовательная школа № 6  с</w:t>
        <w:tab/>
        <w:t xml:space="preserve"> углубленным изучением иностранных языков», именуемое в дальнейшем Благополучатель, в лице ____________ (должность, ФИО) ______________________________________________, действующего на основании _________ (устава, приказа, доверенности), с другой стороны, далее именуемые Стороны подписали настоящий акт о нижеследующе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 безвозмездно передал, а Благополучатель принял в качестве пожертвования принадлежащее Благотворителю на праве собственности имущество __________________________________ марки ____________, тип __________________ год выпуска ____________, № _______________, № двигателя ___________, для ________________________________________________________ (указать общественно-полезную це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ое имущество принадлежит Благотворителю на основании технического паспорта 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ередаваемого имущества в качестве пожертвования составляет ______ (______________________________________________________) руб. _____ коп.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расшифровка под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расшифровка под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992" w:gutter="0" w:header="0" w:top="115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Arial" w:cs="Consultant;Courier New"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1:00Z</dcterms:created>
  <dc:creator>Гвоздицин Александр свет Геннадьевич</dc:creator>
  <dc:description/>
  <cp:keywords/>
  <dc:language>en-US</dc:language>
  <cp:lastModifiedBy>User-13</cp:lastModifiedBy>
  <cp:lastPrinted>2015-11-25T17:31:00Z</cp:lastPrinted>
  <dcterms:modified xsi:type="dcterms:W3CDTF">2015-11-27T09:35:00Z</dcterms:modified>
  <cp:revision>3</cp:revision>
  <dc:subject/>
  <dc:title>ДОГОВОР ПОЖЕРТВОВАНИЯ</dc:title>
</cp:coreProperties>
</file>