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ВНЕКЛАССНОЕ МЕРОПРИЯТИЕ ПО АНГЛИЙСКОМУ ЯЗЫКУ</w:t>
      </w:r>
      <w:r>
        <w:rPr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t>«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аздник английского алфавита</w:t>
      </w:r>
      <w:r>
        <w:rPr/>
        <w:t xml:space="preserve">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ольцева Ирина Васильевна, учитель английского язы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ова Наталья Олеговна, учитель английского язы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ОУ СОШ №6 г. Северодвинска, Архангель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Предмет (направленность): </w:t>
      </w:r>
      <w:r>
        <w:rPr>
          <w:sz w:val="28"/>
          <w:szCs w:val="28"/>
        </w:rPr>
        <w:t xml:space="preserve">английский язык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зраст детей: 2 класс</w:t>
      </w:r>
    </w:p>
    <w:p>
      <w:pPr>
        <w:pStyle w:val="Style15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вне клас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учащихся по изученной теме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культуры школьников и культуры обще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учен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ащен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я для зала: воздушные шары, нарисованные буквы английского алфавита, схемы-опоры для организации общения по теме, наборы карточек с буквами алфавита, разрезные карточки слов для составления предложений, призы-подарки для детей, сертификаты и грамоты для награждения участников мероприятия, экран настроения и жетоны; ТСО, мультимедийный проекто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мероприят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аходят в зал под музыку, занимают места за игровыми столам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роводим на двух языках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-morning, dear boys and girls, our guests! We are very glad to see you today!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not at the lesson today, we are at the ABC party! Winnie-the-Pooh and his friends will help us to organize it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will recite poems and sing songs about English letters, play games and speak English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way, Winnie-the-Pooh wants to introduce us one of his friends. To know what his name is we should solve the puzzle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:</w:t>
      </w:r>
      <w:r>
        <w:rPr>
          <w:rFonts w:cs="Times New Roman" w:ascii="Times New Roman" w:hAnsi="Times New Roman"/>
          <w:sz w:val="24"/>
          <w:szCs w:val="24"/>
        </w:rPr>
        <w:t xml:space="preserve"> Второй учитель переводит речь первого учителя на русский язык в ходе всего празд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now…It’s time to greet our letters with the ABC song [1]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сполняют песню об английском алфави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you know how many letters there are in the English alphabet? (26). 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mselves</w:t>
      </w:r>
      <w:r>
        <w:rPr>
          <w:rFonts w:cs="Times New Roman" w:ascii="Times New Roman" w:hAnsi="Times New Roman"/>
          <w:sz w:val="24"/>
          <w:szCs w:val="24"/>
        </w:rPr>
        <w:t xml:space="preserve">. (Учащиеся инсценируют стихотворение о буквах английского алфавита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is for Apples and for Apple trees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see apples in the apple trees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B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 is for Boys and for a Ball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ys like to play  football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C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 is for Cat. My cat is gre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ith me he likes to pla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D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D is for Dog and for Dogg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a dog, not a dogg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E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is for Eight and for Eleven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uch is eight and eleven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F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 is for Five and for Four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r little dogs and one dog mor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G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 is for Green and for Gre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kitten is grey. He is OK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H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 is for a Hand. I have two hands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the way I clap my hands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I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is for me. I’m a boy and I’m ten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play with my brother Ben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J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is for Jam. This is apple jam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my likes it, so does Sam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K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 is for Kate. Kate has a kit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little and it is whit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 is for Little and for Leapfrog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little sister likes it a lot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M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M is for Mother, Monkey and My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onkey is funny, so am I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N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is for Nine, Ninety and Ninety-nin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ldren, how much is ninety and nine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O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is for One. One and two is thre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ee little cats are in a tre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P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 is for Puppy, Pink and my Pencil. I can draw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ig with my pink little pencil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Q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 is for Questions: How are you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you? And “How do you do!”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R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 is for Red. Many things are red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an be red? Do you know Fred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S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is for Spring and for Summer too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t’s warm and the sky is blue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T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 is for Tick and for Tock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ick-Tock”, says the clock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U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 is for Under but not for At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’m under the tree”, says Pat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V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is in Five and also in Seven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in Twelve and in Eleven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W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is for Willy and for Wh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o you cry Willy, why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X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 is in Six. Let’s count up to six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, three, four, five, six!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Y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 is for a Yard where children pla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play in the yard every da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 Z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is for the Zoo. Let’s go to the Zoo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go to the Zoo. And you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: В заключении, друзья, просьба есть у букв одна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х запомнить навсегда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nk you very much. You are good actors. Winnie-the-Pooh has presents for some smartly-dressed letters. </w:t>
      </w:r>
      <w:r>
        <w:rPr>
          <w:rFonts w:cs="Times New Roman" w:ascii="Times New Roman" w:hAnsi="Times New Roman"/>
          <w:sz w:val="24"/>
          <w:szCs w:val="24"/>
        </w:rPr>
        <w:t>(Детям, изготовившим яркие, оригинальные буквы, вручаются грамоты, сувениры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минации “самая оригинальная и неповторимая буква» победили буквы …., которые нарисовали следующие учащиеся: …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eacher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re is a puzzle for you. </w:t>
      </w:r>
      <w:r>
        <w:rPr>
          <w:rFonts w:cs="Times New Roman" w:ascii="Times New Roman" w:hAnsi="Times New Roman"/>
          <w:sz w:val="24"/>
          <w:szCs w:val="24"/>
        </w:rPr>
        <w:t xml:space="preserve">(Учащиеся получают </w:t>
      </w:r>
      <w:r>
        <w:rPr>
          <w:rFonts w:cs="Times New Roman" w:ascii="Times New Roman" w:hAnsi="Times New Roman"/>
          <w:b/>
          <w:sz w:val="24"/>
          <w:szCs w:val="24"/>
        </w:rPr>
        <w:t>первый элемент моза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Each letter takes its own place in the alphabet. What is the first letter? Name the ninth letter, please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fortunately, some letters have lost. Help them find their place, please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 №1 на карточках в группах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да вписать эти буквы? Перепишите, соединяя два ряда в алфави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fi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lm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pr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uxz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амопроверка выполнения задания, сличаем ответы с образцом, хоровое прочтение полученного ряда букв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n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re is another puzzle for you. </w:t>
      </w:r>
      <w:r>
        <w:rPr>
          <w:rFonts w:cs="Times New Roman" w:ascii="Times New Roman" w:hAnsi="Times New Roman"/>
          <w:sz w:val="24"/>
          <w:szCs w:val="24"/>
        </w:rPr>
        <w:t xml:space="preserve">(Учащиеся получают </w:t>
      </w:r>
      <w:r>
        <w:rPr>
          <w:rFonts w:cs="Times New Roman" w:ascii="Times New Roman" w:hAnsi="Times New Roman"/>
          <w:b/>
          <w:sz w:val="24"/>
          <w:szCs w:val="24"/>
        </w:rPr>
        <w:t>второй элемент моза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So, there are 26 letters in the alphabet. And how many sounds are there in the English language? Why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nds</w:t>
      </w:r>
      <w:r>
        <w:rPr>
          <w:rFonts w:cs="Times New Roman" w:ascii="Times New Roman" w:hAnsi="Times New Roman"/>
          <w:sz w:val="24"/>
          <w:szCs w:val="24"/>
        </w:rPr>
        <w:t xml:space="preserve"> (Учитель показывает детям карточки с согласными буквами, учащиеся устанавливают звуко-буквенные соответстви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nie likes fishing very much. He invites us to go fishing with him. </w:t>
      </w:r>
      <w:r>
        <w:rPr>
          <w:rFonts w:cs="Times New Roman" w:ascii="Times New Roman" w:hAnsi="Times New Roman"/>
          <w:sz w:val="24"/>
          <w:szCs w:val="24"/>
        </w:rPr>
        <w:t>(Детям предлагаем выполнить задание с применением интерактивной доски: поместить рыбок (звуки) в нужный аквариум-букв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Every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d you get the third piece of the puzzle. 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заи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s consist of letters. Can you use the letters and make up an English word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(Учащимся предлагают, используя наборы букв, выполнить команды учителя и собрать слово на английском языке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бере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, w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, l, i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берет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glish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вер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a, d, e, b, n, w, g, l, I, s, h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What word have you got? Right you are. ‘English’ is the language you study at school. Winnie and his friends also speak English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чащиеся получают 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ый элемент мозаи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And now, it’s time to read. (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sk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t the words into the correct order, make up sentences and read a story about Winnie-the-Pooh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Winnie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from Britain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got many friends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ка выполнения задания. (Правильные предложения выводятся на экран, читаем предложения по группам или хором и переводим их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Do you like to play? Let’s play “Nick and Andy” (</w:t>
      </w:r>
      <w:r>
        <w:rPr>
          <w:rFonts w:cs="Times New Roman" w:ascii="Times New Roman" w:hAnsi="Times New Roman"/>
          <w:sz w:val="24"/>
          <w:szCs w:val="24"/>
        </w:rPr>
        <w:t>физпауз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чащиеся получают </w:t>
      </w:r>
      <w:r>
        <w:rPr>
          <w:rFonts w:cs="Times New Roman" w:ascii="Times New Roman" w:hAnsi="Times New Roman"/>
          <w:b/>
          <w:i/>
          <w:sz w:val="24"/>
          <w:szCs w:val="24"/>
        </w:rPr>
        <w:t>пятый элемент мозаи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Oh, look! You’ve done it! We have a portrait of the boy. </w:t>
      </w:r>
      <w:r>
        <w:rPr>
          <w:rFonts w:cs="Times New Roman" w:ascii="Times New Roman" w:hAnsi="Times New Roman"/>
          <w:sz w:val="24"/>
          <w:szCs w:val="24"/>
        </w:rPr>
        <w:t>(На экране появляются ключевые слова, позволяющие организовать общение по ситуации и познакомиться с другом Винни-Пуха Кристофером Робином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ey words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стоф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hristopher Robin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ritain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ather, Alan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ного </w:t>
      </w:r>
      <w:r>
        <w:rPr>
          <w:rFonts w:cs="Times New Roman" w:ascii="Times New Roman" w:hAnsi="Times New Roman"/>
          <w:sz w:val="24"/>
          <w:szCs w:val="24"/>
        </w:rPr>
        <w:t>игруш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 pig, a tiger, a teddy bear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 играть игрушками (</w:t>
      </w:r>
      <w:r>
        <w:rPr>
          <w:rFonts w:cs="Times New Roman" w:ascii="Times New Roman" w:hAnsi="Times New Roman"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acher 1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boy’s name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is he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he from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he got a family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he got a father? What is his name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 he got many toys? What toys has he got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he like to play with his toys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is he?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мы кратко рассказали детям об Алане Милне и его творчестве, познакомили с его произведениями, организовали выставку книг о Винни-Пухе и его друзьях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дведени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тогов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We’ve done all the tasks. You are great! You know the alphabet, can read English texts, understand your teachers and can speak English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finish our party, I’d like to welcome letters B, I, N, G, and O and let’s sing a ‘BINGO’ song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cher 1</w:t>
      </w:r>
      <w:r>
        <w:rPr>
          <w:rFonts w:cs="Times New Roman" w:ascii="Times New Roman" w:hAnsi="Times New Roman"/>
          <w:sz w:val="24"/>
          <w:szCs w:val="24"/>
          <w:lang w:val="en-US"/>
        </w:rPr>
        <w:t>: And finally, you’ll get you certificates and presents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: Наш праздник подошел к концу. Но прежде чем мы попрощаемся, мы хотим, чтобы вы показали нам с каким настроением, вы уйдете с нашего праздника.</w:t>
      </w:r>
    </w:p>
    <w:p>
      <w:pPr>
        <w:pStyle w:val="Normal"/>
        <w:rPr/>
      </w:pPr>
      <w:r>
        <w:rPr/>
        <w:t>На доске вывешен экран настроения. Ученики  прикрепляют  жетоны  в соответствующие их настроению поля э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ончание праздн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acher 1: </w:t>
      </w:r>
      <w:r>
        <w:rPr>
          <w:lang w:val="en-US"/>
        </w:rPr>
        <w:t>Now</w:t>
      </w:r>
      <w:r>
        <w:rPr>
          <w:b/>
          <w:lang w:val="en-US"/>
        </w:rPr>
        <w:t xml:space="preserve"> </w:t>
      </w:r>
      <w:r>
        <w:rPr>
          <w:lang w:val="en-US"/>
        </w:rPr>
        <w:t>it’s time to say good-bye! Thank you for your participation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в фокусе: учебник для 2 класса общеобразовательных учреждений / Н.И Быкова, Дж. Дули, М.Д. Поспелова, В. Эванс. – М.: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06., стр.17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1. I am Winnie.</w:t>
      </w:r>
    </w:p>
    <w:p>
      <w:pPr>
        <w:pStyle w:val="Style14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2. I am from Britain.</w:t>
      </w:r>
    </w:p>
    <w:p>
      <w:pPr>
        <w:pStyle w:val="Style14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3. I have got many friends.</w:t>
      </w:r>
    </w:p>
    <w:p>
      <w:pPr>
        <w:pStyle w:val="Style14"/>
        <w:jc w:val="both"/>
        <w:rPr/>
      </w:pPr>
      <w:r>
        <w:rPr>
          <w:sz w:val="144"/>
          <w:szCs w:val="144"/>
        </w:rPr>
        <w:t xml:space="preserve">4. </w:t>
      </w:r>
      <w:r>
        <w:rPr>
          <w:sz w:val="144"/>
          <w:szCs w:val="144"/>
          <w:lang w:val="en-US"/>
        </w:rPr>
        <w:t>We like to play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втор"/>
    <w:basedOn w:val="Normal"/>
    <w:qFormat/>
    <w:pPr/>
    <w:rPr>
      <w:rFonts w:ascii="Arial" w:hAnsi="Arial" w:cs="Arial"/>
      <w:i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9:00Z</dcterms:created>
  <dc:creator>Ира</dc:creator>
  <dc:description/>
  <cp:keywords/>
  <dc:language>en-US</dc:language>
  <cp:lastModifiedBy>К-20</cp:lastModifiedBy>
  <cp:lastPrinted>2012-12-07T22:00:00Z</cp:lastPrinted>
  <dcterms:modified xsi:type="dcterms:W3CDTF">2013-12-12T08:25:00Z</dcterms:modified>
  <cp:revision>15</cp:revision>
  <dc:subject/>
  <dc:title/>
</cp:coreProperties>
</file>