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ГОРОДА РАЗЪЯСНЯ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 xml:space="preserve">Об ответственности за потребление 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наркотических и синтетических средств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м и административным кодексом РФ за потребление наркотических и синтетических средств установлена уголовная и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татьей 6.8. КоАП РФ за незаконные приобретение, хранение, перевозку, изготовление, переработку без цели сбыта наркотических средств, психотропных веществ или их аналогов, а также незаконные приобретение, хранение, перевозку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6.9. КоАП РФ установлена административная ответственности за потребление наркотических средств или психотропных веществ без назначения вра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и данных статей устанавливают административную ответственности в виде штрафа от 4 до 5 тыс. руб. либо административный арест на срок до 15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т. 20.20 КоАП РФ устанавливает административную ответственность за 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а также в других общественных мес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явление в состоянии опьянения несовершеннолетних в возрасте до шестнадцати лет, а равно распитие ими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edu-nv.ru/kabinet-roditelya-informatsiya-dlya-roditelej/713-ob-otvetstvennosti-za-potreblenie-narkoticheskikh-i-sinteticheskikh-sredstv" \l "sub_61003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пива и напитков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зготавливаемых на его основе,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 административная ответственность установлена для родителей или иных законных представителей несовершеннолетних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статьей 228 УК РФ установлена уголовная ответственность за незаконные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иобретение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хранение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еревозку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изготовление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ереработку</w:t>
        </w:r>
      </w:hyperlink>
      <w:r>
        <w:rPr>
          <w:rFonts w:cs="Times New Roman" w:ascii="Times New Roman" w:hAnsi="Times New Roman"/>
          <w:sz w:val="28"/>
          <w:szCs w:val="28"/>
        </w:rPr>
        <w:t> без цели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сбыта</w:t>
        </w:r>
      </w:hyperlink>
      <w:r>
        <w:rPr>
          <w:rFonts w:cs="Times New Roman" w:ascii="Times New Roman" w:hAnsi="Times New Roman"/>
          <w:sz w:val="28"/>
          <w:szCs w:val="28"/>
        </w:rPr>
        <w:t> наркотических средств, психотропных веществ или их аналогов в значительном размере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в значительном разм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228.1 УК РФ установлена уголовная ответственность за незаконные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оизводство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сбыт</w:t>
        </w:r>
      </w:hyperlink>
      <w:r>
        <w:rPr>
          <w:rFonts w:cs="Times New Roman" w:ascii="Times New Roman" w:hAnsi="Times New Roman"/>
          <w:sz w:val="28"/>
          <w:szCs w:val="28"/>
        </w:rPr>
        <w:t> или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ересыл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ркотических средств, психотропных веществ или их аналогов, а также незаконные сбыт или пересылк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о всех случаях вышеуказанными статьями предусмотрено наказание в виде лишением свободы на срок от 3 до 20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и выявлении несовершеннолетнего в состоянии алкогольного или наркотического опьянения, он ставится на профилактический учет в подразделение по делам несовершеннолетних, рассматривается на заседании комиссии по делам несовершеннолетних при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информация о данном подростке и обстоятельствах, при которых он выявлен, направляется во все органы системы профилактики, в тот числе в образовательное учреждение, в котором обучается подросток для проведения с ним индивидуальной профилактиче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, как правило в среднем составляет 1 год, это при условии, что подросток встал на путь исправления. В иных же случаях профилактической работой подростка и его родителей органы системы профилактики сопровождают более 2 – 3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бстоятельство, что подросток, когда - то состоял на профилактическом учете, привлекался к административной или уголовной ответственности в дальнейшем будет играть решающую роль при трудоустройстве его в государственные и муниципальные органы и учреждения, так как трудовой кодекс устанавливает для таких граждан прямой запрет на занятие педагогической деятельностью, а также иной профессиональной деятельностью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-nv.ru/kabinet-roditelya-informatsiya-dlya-roditelej/713-ob-otvetstvennosti-za-potreblenie-narkoticheskikh-i-sinteticheskikh-sredstv" TargetMode="External"/><Relationship Id="rId3" Type="http://schemas.openxmlformats.org/officeDocument/2006/relationships/hyperlink" Target="http://edu-nv.ru/kabinet-roditelya-informatsiya-dlya-roditelej/713-ob-otvetstvennosti-za-potreblenie-narkoticheskikh-i-sinteticheskikh-sredstv" TargetMode="External"/><Relationship Id="rId4" Type="http://schemas.openxmlformats.org/officeDocument/2006/relationships/hyperlink" Target="garantf1://1256161.6/" TargetMode="External"/><Relationship Id="rId5" Type="http://schemas.openxmlformats.org/officeDocument/2006/relationships/hyperlink" Target="garantf1://1256161.7/" TargetMode="External"/><Relationship Id="rId6" Type="http://schemas.openxmlformats.org/officeDocument/2006/relationships/hyperlink" Target="garantf1://1256161.8/" TargetMode="External"/><Relationship Id="rId7" Type="http://schemas.openxmlformats.org/officeDocument/2006/relationships/hyperlink" Target="garantf1://1256161.9/" TargetMode="External"/><Relationship Id="rId8" Type="http://schemas.openxmlformats.org/officeDocument/2006/relationships/hyperlink" Target="garantf1://1256161.10/" TargetMode="External"/><Relationship Id="rId9" Type="http://schemas.openxmlformats.org/officeDocument/2006/relationships/hyperlink" Target="garantf1://1256161.13/" TargetMode="External"/><Relationship Id="rId10" Type="http://schemas.openxmlformats.org/officeDocument/2006/relationships/hyperlink" Target="garantf1://1256161.12/" TargetMode="External"/><Relationship Id="rId11" Type="http://schemas.openxmlformats.org/officeDocument/2006/relationships/hyperlink" Target="garantf1://1256161.13/" TargetMode="External"/><Relationship Id="rId12" Type="http://schemas.openxmlformats.org/officeDocument/2006/relationships/hyperlink" Target="garantf1://1256161.17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02:00Z</dcterms:created>
  <dc:creator>samsung</dc:creator>
  <dc:description/>
  <cp:keywords/>
  <dc:language>en-US</dc:language>
  <cp:lastModifiedBy>Школа 6</cp:lastModifiedBy>
  <dcterms:modified xsi:type="dcterms:W3CDTF">2019-09-16T09:25:00Z</dcterms:modified>
  <cp:revision>4</cp:revision>
  <dc:subject/>
  <dc:title/>
</cp:coreProperties>
</file>