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-конференция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еталлы в современном мире»</w:t>
      </w:r>
    </w:p>
    <w:p>
      <w:pPr>
        <w:pStyle w:val="Normal"/>
        <w:ind w:left="495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-е классы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конференции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Вступительное слово учителя. Представление жюр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Выступления участников конферен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Подведение итогов конференции - слово жюри (см. «Протокол»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можные темы выступлений по разделам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История открытия и этимологии (названия) металл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Предсказания ученого сбылись - открытие германия, скандия, галл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История открытия и названия металла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Свойства металлов, их использование и влияние на здоровье челове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Золото - драгоценный метал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Особые свойства рту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3.Алюминий на земле и в воздух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. «Тяжелые металлы» и загрязнение окружающей сре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5.Металлизация природной сре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6.Железо в организме чело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7.Целительные свойства меди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Исследование. Эксперимен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Влияние среды на окисление металл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реферата (см. Стенд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Титульный лист-шрифт №1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Обьем-5 страниц, шрифт №1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3.Нумерация со второй страницы («Содержание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.Размеры полей: правое – 10 мм, левое – 25мм, верхнее – 15мм, нижнее – 20м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5.Выравнивание по шири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6.Литература – в алфавитном порядке, 2-3 источника (последняя страница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а рефератов – творческих работ – см. Протокол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желание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Самостоятельности в работе над реферато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Успеха в защ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9:00Z</dcterms:created>
  <dc:creator>Пользователь</dc:creator>
  <dc:description/>
  <dc:language>en-US</dc:language>
  <cp:lastModifiedBy>User-13</cp:lastModifiedBy>
  <dcterms:modified xsi:type="dcterms:W3CDTF">2015-01-28T09:39:00Z</dcterms:modified>
  <cp:revision>2</cp:revision>
  <dc:subject/>
  <dc:title/>
</cp:coreProperties>
</file>