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сять советов по преодолению школьных трудностей ребё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е проблемы возникают почти у всех детей, поэтому реакция должна быть спокойной, но помощь – реально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ребёнку будет эффективной, если разобраться в причинах трудносте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ребёнком, его деятельностью позволит увидеть многие проблемы. Не стоит торопиться с выводами, считая, что ребёнок ленится, не старается, не хочет учитьс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 проанализировать режим дня ребёнка, выделить проблемы и исключить их. Любые нарушения режима дня могут стать причиной снижения работоспособности и школьных трудносте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тся несколько раз в течение учебного года анализировать режим дня ребёнка (стоит сделать это в октябре и феврале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тоит «отмахиваться» от жалоб ребёнка, считая, что он «отлынивает от учёбы», следует внимательно разобраться в них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ические заболевания, частые простуды, любые нарушения психического здоровья (неврозоподобные расстройства) также могут стать основой школьных трудностей. Таким детям необходим щадящий режим и снижение внеучебных нагрузок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ксированное наблюдение за состоянием и поведением ребёнка помогает увидеть изменение его состояния и вовремя принять необходимые мер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йствия по организации помощи ребёнку должны быть согласованы с учител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ый неэффективный вариант преодоления школьных проблем – «больше заниматься», не разобравшись в причинах трудностей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4:00Z</dcterms:created>
  <dc:creator>buh-3</dc:creator>
  <dc:description/>
  <cp:keywords/>
  <dc:language>en-US</dc:language>
  <cp:lastModifiedBy>buh-3</cp:lastModifiedBy>
  <dcterms:modified xsi:type="dcterms:W3CDTF">2018-03-27T11:48:00Z</dcterms:modified>
  <cp:revision>9</cp:revision>
  <dc:subject/>
  <dc:title/>
</cp:coreProperties>
</file>