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И.о. директора МАОУ «СОШ № 6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Ю.Стешенко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в Род.п.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 по адресу: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, домашний телефоны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шу принять моего ребенка,  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ата рождения ______________, место рождения ______________________________, проживающего по адресу ___________________________________________ в 10 ____ класс ______________________ профи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и выборе технологического профиля указать: «технологический инженерный» или «информационно-технологический; либо указать предметы для углубленного изучения: «технологический (математика и физика)» или «технологический (математика и информатика</w:t>
      </w:r>
      <w:r>
        <w:rPr>
          <w:rFonts w:cs="Times New Roman" w:ascii="Times New Roman" w:hAnsi="Times New Roman"/>
        </w:rPr>
        <w:t>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ет _____________________________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ец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бильный телефон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бильный телефон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240" w:before="0" w:after="0"/>
        <w:ind w:left="708" w:firstLine="285"/>
        <w:rPr/>
      </w:pPr>
      <w:r>
        <w:rPr>
          <w:rFonts w:cs="Times New Roman" w:ascii="Times New Roman" w:hAnsi="Times New Roman"/>
          <w:sz w:val="20"/>
          <w:szCs w:val="20"/>
        </w:rPr>
        <w:t>Дата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с Уставом МАОУ «СОШ № 6», лицензией на осуществление образовательной деятельности, свидетельством о государственной аккредитации, основной образовательной программой МАОУ «СОШ № 6», Правилами внутреннего распорядка обучающихся, с условиями индивидуального отбора (документы размещены на официальном сайте МАОУ «СОШ № 6» </w:t>
      </w:r>
      <w:hyperlink r:id="rId2">
        <w:r>
          <w:rPr>
            <w:rStyle w:val="InternetLink"/>
            <w:rFonts w:cs="Times New Roman" w:ascii="Times New Roman" w:hAnsi="Times New Roman"/>
          </w:rPr>
          <w:t>http://sevschool6.ucoz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и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размещение результатов индивидуального отбора на официальном сайте МАОУ «СОШ № 6» </w:t>
      </w:r>
      <w:hyperlink r:id="rId3">
        <w:r>
          <w:rPr>
            <w:rStyle w:val="InternetLink"/>
            <w:rFonts w:cs="Times New Roman" w:ascii="Times New Roman" w:hAnsi="Times New Roman"/>
          </w:rPr>
          <w:t>http://sevschool6.ucoz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И.о.директора МАОУ «СОШ № 6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Стешенко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в Род.п.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______________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для изучения  _____________________________________________________________</w:t>
      </w:r>
    </w:p>
    <w:p>
      <w:pPr>
        <w:pStyle w:val="Normal"/>
        <w:spacing w:lineRule="auto" w:line="360" w:before="0" w:after="0"/>
        <w:ind w:left="851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курсов)</w:t>
      </w:r>
    </w:p>
    <w:p>
      <w:pPr>
        <w:pStyle w:val="Normal"/>
        <w:spacing w:lineRule="auto" w:line="360" w:before="0" w:after="0"/>
        <w:ind w:left="851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на использование персональных данных ребенка и родителей в рамках установленной деятельности МАОУ «СОШ № 6», необходимых при организации курса (объединения)</w:t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3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И.о. директора МАОУ «СОШ № 6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Стешенко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в Род.п.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14 ФЗ от 29.12.2012 № 273 – ФЗ «Об образовании в РФ» и ФЗ № 317 – ФЗ «О внесении изменений в ст.11 и ст.14 ФЗ «Об образовании в РФ» </w:t>
      </w:r>
    </w:p>
    <w:p>
      <w:pPr>
        <w:pStyle w:val="Normal"/>
        <w:spacing w:lineRule="auto" w:line="360" w:before="0" w:after="0"/>
        <w:ind w:left="851" w:firstLine="567"/>
        <w:jc w:val="both"/>
        <w:rPr/>
      </w:pPr>
      <w:r>
        <w:rPr>
          <w:rFonts w:cs="Times New Roman" w:ascii="Times New Roman" w:hAnsi="Times New Roman"/>
        </w:rPr>
        <w:t>прошу обеспечить получение образования на _____________________________ языке;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изучение _______________________ языка в качестве родного языка из числа языков народов РФ;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изучение _______________________ языка в качестве второго иностранного языка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3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school6.ucoz.ru/" TargetMode="External"/><Relationship Id="rId3" Type="http://schemas.openxmlformats.org/officeDocument/2006/relationships/hyperlink" Target="http://sevschool6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5:00Z</dcterms:created>
  <dc:creator>Людмила</dc:creator>
  <dc:description/>
  <cp:keywords/>
  <dc:language>en-US</dc:language>
  <cp:lastModifiedBy>Secretar3</cp:lastModifiedBy>
  <dcterms:modified xsi:type="dcterms:W3CDTF">2025-05-29T07:25:00Z</dcterms:modified>
  <cp:revision>2</cp:revision>
  <dc:subject/>
  <dc:title/>
</cp:coreProperties>
</file>