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-конференция по теме: «Ферменты. Гормоны.»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технологии развития критического мышлен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Учитель химии Заборская Елена Андреев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рменты. Их эффективность и селектив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ищеварительные» ферменты, их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ферментов в промышл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моны, свойства,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на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у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аминные препараты, их приме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Бортовой журнал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                                                          Ответы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о такое фермен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проявляется их эффектив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о означает: селективный характер фермен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начение ферментов в живом организ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Где используют фермен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Что такое горм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ие гормоны вырабатываются в организ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Функции отдельных гормон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Известны ли Вам витаминные препара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руппой эксперто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анализа                                          Баллы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уч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интересова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акты и практическая значимость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вобода изложения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оступ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9:00Z</dcterms:created>
  <dc:creator>Пользователь</dc:creator>
  <dc:description/>
  <dc:language>en-US</dc:language>
  <cp:lastModifiedBy>User-13</cp:lastModifiedBy>
  <dcterms:modified xsi:type="dcterms:W3CDTF">2015-01-28T09:39:00Z</dcterms:modified>
  <cp:revision>2</cp:revision>
  <dc:subject/>
  <dc:title/>
</cp:coreProperties>
</file>