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дростковый суици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уальной проблемой в последнее время  является  увеличение количества суицидов среди детей и подростков. За последние 5 лет самоубийством покончили жизнь четырнадцать тысяч сто пятьдесят семь несовершеннолетних. За каждым таким случаем стоит личная трагедия, катастрофа, безвыходность, когда страх перед жизнью побеждает страх смерти. Анализ материалов уголовных дел и проверок обстоятельств, причин самоубийств несовершеннолетних, проведённый Государственной Прокуратурой России, показывает, что 62% всех самоубийств несовершеннолетних связано с семейными конфликтами и неблагополучием, боязнью насилия со стороны взрослых, бестактным поведением отдельных педагогов, конфликтами с учителями, одноклассниками, друзьями, чёрствостью и безразличием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проблемы суицида среди молодёжи показывает, что в целом ряде случаев подростки решались на самоубийство в целях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стрессов и утраты смысл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 и  учителя! Запомните «предупреждающие знаки» в поведении подрост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грожает покончить с собой: «Надоело! Сколько можно? Сыт по горло!», «Лучше умереть!», «Больше не могу!» и тому подобно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монстрирует неожиданные смены настроения: грусть, задумчивость или взвинченность, озлобленность, часто ненависть к себе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изменяется поведение: </w:t>
      </w:r>
      <w:r>
        <w:rPr>
          <w:b/>
          <w:i/>
          <w:sz w:val="32"/>
          <w:szCs w:val="32"/>
        </w:rPr>
        <w:t>питание</w:t>
      </w:r>
      <w:r>
        <w:rPr>
          <w:i/>
          <w:sz w:val="32"/>
          <w:szCs w:val="32"/>
        </w:rPr>
        <w:t xml:space="preserve"> (</w:t>
      </w:r>
      <w:r>
        <w:rPr>
          <w:sz w:val="32"/>
          <w:szCs w:val="32"/>
        </w:rPr>
        <w:t xml:space="preserve">кто имел хороший аппетит – худеют, а те, кто ел мало – набрасываются на еду); </w:t>
      </w:r>
      <w:r>
        <w:rPr>
          <w:b/>
          <w:i/>
          <w:sz w:val="32"/>
          <w:szCs w:val="32"/>
        </w:rPr>
        <w:t>сон</w:t>
      </w:r>
      <w:r>
        <w:rPr>
          <w:sz w:val="32"/>
          <w:szCs w:val="32"/>
        </w:rPr>
        <w:t xml:space="preserve"> (спит целыми днями или, напротив, теряет сон и превращается в «сову»); </w:t>
      </w:r>
      <w:r>
        <w:rPr>
          <w:b/>
          <w:i/>
          <w:sz w:val="32"/>
          <w:szCs w:val="32"/>
        </w:rPr>
        <w:t xml:space="preserve">школа </w:t>
      </w:r>
      <w:r>
        <w:rPr>
          <w:sz w:val="32"/>
          <w:szCs w:val="32"/>
        </w:rPr>
        <w:t xml:space="preserve">( те, кто раньше учился на «4» и «5», начинают прогуливать, их успеваемость резко падает); </w:t>
      </w:r>
      <w:r>
        <w:rPr>
          <w:b/>
          <w:i/>
          <w:sz w:val="32"/>
          <w:szCs w:val="32"/>
        </w:rPr>
        <w:t xml:space="preserve">внешний вид </w:t>
      </w:r>
      <w:r>
        <w:rPr>
          <w:sz w:val="32"/>
          <w:szCs w:val="32"/>
        </w:rPr>
        <w:t xml:space="preserve">(перестаёт следить за собой, неряшливо одевается, не принимает душ); </w:t>
      </w:r>
      <w:r>
        <w:rPr>
          <w:b/>
          <w:i/>
          <w:sz w:val="32"/>
          <w:szCs w:val="32"/>
        </w:rPr>
        <w:t xml:space="preserve">активность </w:t>
      </w:r>
      <w:r>
        <w:rPr>
          <w:sz w:val="32"/>
          <w:szCs w:val="32"/>
        </w:rPr>
        <w:t>(теряет интерес ко всему, что раньше любил– спорт, музыку, компании друзей; стремится к уединению, погружению в себя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давно перенёс тяжкую утрату (смерть кого – то из близких родственников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даёт любимые вещи, дарит их без всякого повод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водит в порядок дела (кидается убирать дом, разбирает вещи, расплачивается с долгами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ивёт на грани риска, совершенно не бережёт себя, постоянно стремится причинить себе вред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тановится агрессивным, раздражительным, бунтует, не желает никого слушат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читает себя никчёмным, ненужным, нелюбимы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 же делать? Вот некоторые </w:t>
      </w:r>
      <w:r>
        <w:rPr>
          <w:b/>
          <w:sz w:val="32"/>
          <w:szCs w:val="32"/>
        </w:rPr>
        <w:t>рекомендации для тех, кто оказался рядом с человеком, склонным к суициду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отталкивайте его, если он решил поделиться с Вами своими проблемами, даже если Вы потрясены сложившейся ситуаци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предлагайте того, чего не в состоянии сдел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йте знать, что хотите ему помочь, но не видите необходимости в том, чтобы хранить всё в секрете, если какая – то информация может повлиять на его безопас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яйте спокойствие и не осуждайте его, независимо от того, что он говори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ворите с ним искренне, постарайтесь определить, насколько серьёзна угроза: вопросы о суицидальных мыслях не приводят к попыткам покончить с жизнью, на самом деле они помогут почувствовать облегчение от осознания пробле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райтесь узнать у него план действий, так как конкретный план – это знак реальной опас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бедите его, что есть конкретный человек, к которому можно обратиться за помощь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йте понять, что хотите поговорить о его чувствах, что не осуждаете его за эти чув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предлагайте упрощённых реш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могите ему понять, что сильный стресс мешает полностью осознать ситуацию, ненавязчиво посоветуйте, как найти какое – либо решение и управлять кризисной ситуаци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важаемые родители! Если Вам понадобится помощь , Вы можете позвонить по телефону довери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– 800 – 2000 – 12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1:00Z</dcterms:created>
  <dc:creator>buh-3</dc:creator>
  <dc:description/>
  <cp:keywords/>
  <dc:language>en-US</dc:language>
  <cp:lastModifiedBy>buh-3</cp:lastModifiedBy>
  <dcterms:modified xsi:type="dcterms:W3CDTF">2016-01-21T12:53:00Z</dcterms:modified>
  <cp:revision>5</cp:revision>
  <dc:subject/>
  <dc:title/>
</cp:coreProperties>
</file>