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 первокласс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збежать серьёзных срывов и болезней в первы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 – 7 лет формируются мозговые механизмы, позволяющие ребёнку быть успешным в обучении. Медики считают, что в это время ребёнку очень трудно с самим собой. Тысячу раз были правы наши прабабушки, которые отправляли своих отпрысков в гимназии только в 9 лет, когда нервная система уже сформировалась. Однако серьёзных срывов и болезней можно избежать и сегодня, если соблюдать самые простые прави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отправляйте ребёнка </w:t>
      </w:r>
      <w:r>
        <w:rPr>
          <w:b/>
          <w:sz w:val="28"/>
          <w:szCs w:val="28"/>
        </w:rPr>
        <w:t xml:space="preserve">одновременно </w:t>
      </w:r>
      <w:r>
        <w:rPr>
          <w:sz w:val="28"/>
          <w:szCs w:val="28"/>
        </w:rPr>
        <w:t>в первый класс и какую – нибудь секцию или кружок. Начало школьной жизни – сильный стресс. Если малыш не будет иметь возможности гулять, отдыхать, делать уроки без спешки, у него могут возникнуть проблемы со здоровьем. Если занятия музыкой и спортом кажутся необходимой частью воспитания, начните водить ребёнка туда за год до начала учёбы или со второго клас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домашних заданий лучше начинать с письма. Можно чередовать письменные задания с устными. Общая продолжительность времени выполнения домашнего задания не должна превышать одного ча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ните, ребёнок может концентрировать внимание </w:t>
      </w:r>
      <w:r>
        <w:rPr>
          <w:b/>
          <w:sz w:val="28"/>
          <w:szCs w:val="28"/>
        </w:rPr>
        <w:t xml:space="preserve">не более 10 – 15 минут. </w:t>
      </w:r>
      <w:r>
        <w:rPr>
          <w:sz w:val="28"/>
          <w:szCs w:val="28"/>
        </w:rPr>
        <w:t>Поэтому, когда вы будете делать с ним уроки, через каждые 10 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, телевизор  и любые занятия, требующие большой зрительной нагрузки, должны занимать не более часа в день – это мнение врачей – офтальмологов и невропатологов всего ми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течение первого года учёбы ребёнок нуждается в поддержке. Он не только формирует свои отношения с одноклассниками и учителями, но и впервые понимает, что с ним самим кто – то хочет дружить, а кто – то –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</w:t>
      </w:r>
      <w:r>
        <w:rPr>
          <w:b/>
          <w:sz w:val="28"/>
          <w:szCs w:val="28"/>
        </w:rPr>
        <w:t xml:space="preserve">обязательно хвалите его. </w:t>
      </w:r>
      <w:r>
        <w:rPr>
          <w:sz w:val="28"/>
          <w:szCs w:val="28"/>
        </w:rPr>
        <w:t>Поддерживайте, не ругайте за двойки и грязь в тетради. Всё это мелочи по сравнению с тем, что от бесконечных упрёков и наказаний ваш ребёнок потеряет веру в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8:00Z</dcterms:created>
  <dc:creator>buh-3</dc:creator>
  <dc:description/>
  <dc:language>en-US</dc:language>
  <cp:lastModifiedBy>User-13</cp:lastModifiedBy>
  <dcterms:modified xsi:type="dcterms:W3CDTF">2017-10-05T11:48:00Z</dcterms:modified>
  <cp:revision>2</cp:revision>
  <dc:subject/>
  <dc:title/>
</cp:coreProperties>
</file>