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одросток и психоактивные вещест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Одной из актуальных проблем наших дней, является увеличение количества подростков употребляющих психоактивные вещества. Беда может коснуться каждого из нас, поэтому сегодня мы хотим рассказать о признаках, которые способны насторожить внимательных родителей. Сразу подчеркнем, признаки могут свидетельствовать о пробе психоактивного вещества, но не подтверждают 100%-но, поэтому взрослым не следует делать скоропалительных выводов и сразу же обвинять подростков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то может насторожить взрослых?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во внешнем вид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Бледная кожа, синие круги под глазами, часто выступающий п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Неестественно расширенные или суженные зрачки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Этот признак нередко сохраняется в течение нескольких часов после приема препаратов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росток может перестать уделять внимание одежде, своему внешнему виду, выглядеть неряшливым неопрятным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зменения настроения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зкие перепады настроения – от бурного веселья до слёз переживаний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патия, когда подростка перестает интересовать происходящее вокруг.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незапные приступы агрессивности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поведения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росток много спит (порой до 12-15 часов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иодически возникает зверский аппетит, когда сын или дочь в буквальном смысле слова опустошают холодильни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Изменяется круг общения. Прежние друзья перестают звонить и приходить в гости. Зато появляются новые, которые избегают общения с взрослыми членами семь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росток перестает рассказывать о том, как и с кем, он проводит время, все чаще отсутствует дома. Нередко, возвращаясь домой после прогулки, подросток ведет себя словно пьяный, у него нарушена координация движений, изменена речь, однако спиртным от него не пахне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ын или дочь гораздо чаще, чем раньше, просит денег на подарок, поездку, или новый диск и т.д. Могут пропадать деньги из кошельков родителе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жние интересы, увлечения теряют свою притягательность для подростко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чезает доверительность в отношениях с родителями, родственниками. Подросток не интересуется домашними проблемами и заботами, равнодушно реагирует на попытки родителей поговорить по душам, их волнения и переживания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ind w:left="900" w:hanging="0"/>
        <w:jc w:val="both"/>
        <w:rPr/>
      </w:pPr>
      <w:r>
        <w:rPr>
          <w:sz w:val="32"/>
          <w:szCs w:val="32"/>
        </w:rPr>
        <w:t>Ещё раз хотим подчеркнуть – каждый из этих признаков сам по себе не может полностью подтверждать факт знакомства с наркотическим веществом, однако на эти сигналы нужно обратить внимание, найти причину описанных изменений в жизни подростков. Самая опасная тактика родительского поведения – попытка спрятать голову в песок, отмахнуться от возможной проблемы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3:00Z</dcterms:created>
  <dc:creator>school6</dc:creator>
  <dc:description/>
  <cp:keywords/>
  <dc:language>en-US</dc:language>
  <cp:lastModifiedBy>buh-3</cp:lastModifiedBy>
  <dcterms:modified xsi:type="dcterms:W3CDTF">2016-01-25T11:34:00Z</dcterms:modified>
  <cp:revision>6</cp:revision>
  <dc:subject/>
  <dc:title/>
</cp:coreProperties>
</file>